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игра: «Веревка доверия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й материал:</w:t>
        <w:tab/>
        <w:t>7 веревок, повязки на глаза каждому ребенку (70 шт.), коробки и пластиковые бутылки, поднятая перекладина, мокрая простынь, бутылки с галькой, брызгалки, узкий про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Цель игры:</w:t>
        <w:tab/>
        <w:t>Показать детям, что доверяя Богу, слушая Его голос через чтение Библии и молитву, мы достигаем Небесного царства, хотя и не видим 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60" w:hanging="2160"/>
        <w:rPr/>
      </w:pPr>
      <w:r>
        <w:rPr>
          <w:sz w:val="24"/>
        </w:rPr>
        <w:t xml:space="preserve">Правила игры: </w:t>
        <w:tab/>
        <w:t xml:space="preserve">Каждую команду выстроить в колонку друг за другом, дать в руки одну веревку и завязать глаза. Все команды друг за другом должны совершить увлекательное путешествие, преодолевая различные препятствия на пути. </w:t>
      </w:r>
      <w:r>
        <w:rPr>
          <w:sz w:val="24"/>
          <w:u w:val="single"/>
        </w:rPr>
        <w:t>Главное условие игры:</w:t>
      </w:r>
      <w:r>
        <w:rPr>
          <w:sz w:val="24"/>
        </w:rPr>
        <w:t xml:space="preserve"> дети должны внимательно слушать наставников, идущих рядом и предупреждающих о препятствиях.</w:t>
      </w:r>
    </w:p>
    <w:p>
      <w:pPr>
        <w:pStyle w:val="TextBody"/>
        <w:ind w:left="2160" w:hanging="0"/>
        <w:rPr>
          <w:sz w:val="24"/>
        </w:rPr>
      </w:pPr>
      <w:r>
        <w:rPr>
          <w:sz w:val="24"/>
        </w:rPr>
        <w:t>Когда все команды приходят к финишу, координатор делает вывод. На вечернем собрании ребята получают поощрительные призы.</w:t>
      </w:r>
    </w:p>
    <w:p>
      <w:pPr>
        <w:pStyle w:val="TextBody"/>
        <w:rPr>
          <w:sz w:val="24"/>
        </w:rPr>
      </w:pPr>
      <w:r>
        <w:rPr>
          <w:sz w:val="24"/>
        </w:rPr>
        <w:t>Препятствия:</w:t>
        <w:tab/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ломаный лес (коробки и бутылки)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тоннель (поднятая перекладина)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густой туман ( мокрая простынь, колыхающаяся над головами)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гремучие змеи (грохот бутылками с галькой)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иагарский водопад (брызги водой);</w:t>
      </w:r>
    </w:p>
    <w:p>
      <w:pPr>
        <w:pStyle w:val="Normal"/>
        <w:rPr>
          <w:sz w:val="24"/>
        </w:rPr>
      </w:pPr>
      <w:r>
        <w:rPr>
          <w:sz w:val="24"/>
        </w:rPr>
        <w:t>Расщелина (узкий прох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04:00Z</dcterms:created>
  <dc:creator>USER</dc:creator>
  <dc:description/>
  <cp:keywords/>
  <dc:language>en-US</dc:language>
  <cp:lastModifiedBy>USER</cp:lastModifiedBy>
  <dcterms:modified xsi:type="dcterms:W3CDTF">2010-05-29T14:07:00Z</dcterms:modified>
  <cp:revision>2</cp:revision>
  <dc:subject/>
  <dc:title/>
</cp:coreProperties>
</file>